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639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1930" cy="900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БДОУ «ЦРР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Д/с №29 «Дельфинчик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Г.С. Джамалав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БДОУ «ЦРР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Д/с №29 «Дельфинчик»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Г.С. Джамалав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</w:rPr>
                        <w:t>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</w:rPr>
                        <w:t>__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ЦРР – Д/С №29 «Дельфин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8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ЦРР – Д/С №29 «Дельфинч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8_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</w:rPr>
                        <w:t>_.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</w:rPr>
                        <w:t>___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ЦРР –Д/с №29 «Дельфинчик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м законом от 29.12.2012г. №273-ФЗ «Об образовании в Российской Федерации» в редакции от 6 марта 2019 г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казом от 15 мая 2020 г. № 236 «Об утверждении порядка приема на обучение по образовательным 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в редакции от 27декабря 2018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Постановлением от 14.12.2021 года №1561 Администрации городского округа «город Каспийск» 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Закон Республики Дагестан от 24.05.2023 года №54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а также граждан Российской Федерации, принимающих участие в специальной военной операции на добровольной основе, и членов их семей»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МКУ «Управление образования Администрации городского округа «город Каспийс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У размещает на информационном стенде и на своем официальном сайте распорядительный акт Администрации городского округа «город Каспийск»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Договоре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Заявлением родителей (законных представителей) ребенка фиксируется, также,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МКУ «Управление образования Администрации городского округа «город Каспийск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установление опеки (при необходим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психолого-медико-педагогической комисс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Копии предъявляемых при приеме документов хранятся в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7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Делопроизводитель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ети, родители (законные представители) которых не представили необходимые для приема документы (указанные в пункте 2.11.) в течение одного месяца со дня направления в автоматизированной информационной системе "Электронной детский сад",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На каждого ребенка, зачисленного в детский сад, заводится личное дело, в котором хранятся все копии вышеуказанных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ведующий несет ответственность за прием детей в ДОУ, наполняемость групп, оформление личных дел воспитанников и оперативную передачу в МКУ «Управление образования городского округа «город Каспийск»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4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МКУ «Управление образования Администрации городского округа «город Каспийск»»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сходная образовательная организация, после получения информации из МКУ «Централизованная бухгалтерия Администрации городского округа «город Каспийск»» об отсутствии задолженности у родителей (законных представителей) воспитанника,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лительное (более двух месяцев) отсутствие без уважительных причин, в случае, когда родители не уведомляют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 между ДОУ и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, согласно очере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наличие свободных мест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</w:rPr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 МБДОУ "ЦРР - Детский сад №29 "Дельфинчик"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_</w:t>
      </w:r>
      <w:r>
        <w:rPr>
          <w:rFonts w:cs="Times New Roman" w:ascii="Times New Roman" w:hAnsi="Times New Roman"/>
          <w:i/>
          <w:u w:val="single"/>
        </w:rPr>
        <w:t>26</w:t>
      </w:r>
      <w:r>
        <w:rPr>
          <w:rFonts w:cs="Times New Roman" w:ascii="Times New Roman" w:hAnsi="Times New Roman"/>
          <w:i/>
        </w:rPr>
        <w:t>__._</w:t>
      </w:r>
      <w:r>
        <w:rPr>
          <w:rFonts w:cs="Times New Roman" w:ascii="Times New Roman" w:hAnsi="Times New Roman"/>
          <w:i/>
          <w:u w:val="single"/>
        </w:rPr>
        <w:t>05</w:t>
      </w:r>
      <w:r>
        <w:rPr>
          <w:rFonts w:cs="Times New Roman" w:ascii="Times New Roman" w:hAnsi="Times New Roman"/>
          <w:i/>
        </w:rPr>
        <w:t>___. 2023 г. № _</w:t>
      </w:r>
      <w:r>
        <w:rPr>
          <w:rFonts w:cs="Times New Roman" w:ascii="Times New Roman" w:hAnsi="Times New Roman"/>
          <w:i/>
          <w:u w:val="single"/>
        </w:rPr>
        <w:t>8</w:t>
      </w:r>
      <w:r>
        <w:rPr>
          <w:rFonts w:cs="Times New Roman" w:ascii="Times New Roman" w:hAnsi="Times New Roman"/>
          <w:i/>
        </w:rPr>
        <w:t xml:space="preserve">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__________________________________________</w:t>
      </w:r>
    </w:p>
    <w:sectPr>
      <w:footerReference w:type="default" r:id="rId4"/>
      <w:type w:val="nextPage"/>
      <w:pgSz w:w="11906" w:h="16838"/>
      <w:pgMar w:left="709" w:right="560" w:gutter="0" w:header="0" w:top="426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</cp:lastModifiedBy>
  <cp:lastPrinted>2023-12-22T17:03:00Z</cp:lastPrinted>
  <dcterms:modified xsi:type="dcterms:W3CDTF">2024-01-17T08:41:00Z</dcterms:modified>
  <cp:revision>80</cp:revision>
  <dc:subject/>
  <dc:title/>
</cp:coreProperties>
</file>